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tbl>
      <w:tblPr>
        <w:tblW w:w="4347" w:type="dxa"/>
        <w:jc w:val="left"/>
        <w:tblInd w:w="11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7"/>
      </w:tblGrid>
      <w:tr>
        <w:trPr/>
        <w:tc>
          <w:tcPr>
            <w:tcW w:w="4347" w:type="dxa"/>
            <w:tcBorders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твержден</w:t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иказом ГОКУ «Региональный центр природных ресурсов и экологии Новгородской области» от 28.12.2022 № 6-од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ЛАН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ротиводействия коррупции в ГОКУ «Региональный центр природных ресурсов и экологии Новгородской област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на 2023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5993"/>
        <w:gridCol w:w="3152"/>
        <w:gridCol w:w="1809"/>
        <w:gridCol w:w="4111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Мероприятия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Ответственные исполнители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Срок выполне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Ожидаемый результат</w:t>
            </w:r>
          </w:p>
        </w:tc>
      </w:tr>
      <w:tr>
        <w:trPr/>
        <w:tc>
          <w:tcPr>
            <w:tcW w:w="15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 Антикоррупционная экспертиза нормативных правовых актов и проектов нормативных правовых актов. Устранение коррупциогенных факторов, препятствующих созданию благоприятных условий для привлечения инвестиций, необоснованных запретов т ограничен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1.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еспечение проведения антикоррупционной экспертизы при разработке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проектов нормативных правовых актов Губернатора Новгородской области, Правительства Новгородской области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проектов нормативных правовых актов учреждения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лавный экспер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олохина С.С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 течение год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ыявление и устранение коррупциогенных факторов в нормативных правовых актах, их проектах и иных документах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2.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Ведение учета результатов антикоррупционной экспертизы проектов нормативных правовых актов: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проектов нормативных правовых актов Губернатора Новгородской области, Правительства Новгородской области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проектов нормативных правовых актов учреждения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лавный экспер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олохина С.С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 течение год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еспечение учета результатов антикоррупционной экспертизы проектов нормативных правовых актов</w:t>
            </w:r>
          </w:p>
        </w:tc>
      </w:tr>
      <w:tr>
        <w:trPr/>
        <w:tc>
          <w:tcPr>
            <w:tcW w:w="15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. Обеспечение добросовестности, открытости, добросовестной конкуренции и объективности в сфере закупок товаров, работ, услуг для обеспечения государственных нужд, контрол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.1.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оведение работы по созданию условий, обеспечивающих соответствие результатов выполнения государственных контрактов, договоров первоначально заложенным в них параметрам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Заместитель директора - контрактный управляющи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.И. Березин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 течение год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Экономия бюджетных средств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.2.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оведение сопоставительного анализа закупочных и среднерыночных цен на закупаемую продукцию (услуги, работы)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Заместитель директора - контрактный управляющи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.И. Березин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 течение год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Экономия бюджетных средств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.3.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еспечение открытости, объективности и добросовестности конкуренции при размещении заказов на поставку товаров, выполнение работ, оказание услуг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Заместитель директора - контрактный управляющи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.И. Березин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 течение год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Экономия бюджетных средств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.4.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существление мониторинга за декларированием отсутствия личной заинтересованности (конфликта интересов) между членами комиссии по осуществлению закупок и участниками закупки, заявки которых рассматриваются, а также между заказчиком и поставщиком (подрядчиком, исполнителем) при осуществлении закупки у единственного поставщика (подрядчика, исполнителя).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Директор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.А. Клим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лавный экспер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олохина С.С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 течение год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сключение конфликта интересов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.5.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оведение мероприятий по осуществлению анализа информации об участниках государственных закупок (в том числе в рамках реализации национальных и федеральных проектов) на предмет установления фактов аффилированных связей с уполномоченными работниками, членами комиссий по осуществлению закупок.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Заместитель директора - контрактный управляющи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.И. Березин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 течение год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сключение конфликта интересов</w:t>
            </w:r>
          </w:p>
        </w:tc>
      </w:tr>
      <w:tr>
        <w:trPr/>
        <w:tc>
          <w:tcPr>
            <w:tcW w:w="15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</w:r>
          </w:p>
          <w:p>
            <w:pPr>
              <w:pStyle w:val="ConsPlusCell"/>
              <w:jc w:val="both"/>
              <w:rPr/>
            </w:pPr>
            <w:r>
              <w:rPr/>
              <w:t>3. Антикоррупционные механизмы в системе кадровой работы. Антикоррупционное образование, пропаганда</w:t>
            </w:r>
          </w:p>
          <w:p>
            <w:pPr>
              <w:pStyle w:val="ConsPlusCel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3.1. 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еспечение функционирования комиссии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rStyle w:val="FontStyle13"/>
                <w:b w:val="false"/>
                <w:sz w:val="28"/>
                <w:szCs w:val="28"/>
              </w:rPr>
              <w:t>по противодействию коррупции ГОКУ «Региональный центр природных ресурсов и экологии Новгородской области»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Директор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.А. Клим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лавный экспер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олохина С.С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FontStyle12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Style w:val="FontStyle12"/>
                <w:b w:val="false"/>
                <w:sz w:val="28"/>
                <w:szCs w:val="28"/>
              </w:rPr>
              <w:t>По мере необходимост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сключение фактов возможных коррупционных проявления в деятельности работников учреждения</w:t>
            </w:r>
          </w:p>
        </w:tc>
      </w:tr>
      <w:tr>
        <w:trPr>
          <w:trHeight w:val="107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.2.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еспечение реализации обязанности работников учреждения сообщать о ставших им известными в связи с выполнением своих должностных обязанностей случаях коррупционных или иных правонарушений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Директор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.А. Клим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лавный экспер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олохина С.С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 течение год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авовое просвещение работников учреждения в вопросах противодействия коррупции</w:t>
            </w:r>
          </w:p>
        </w:tc>
      </w:tr>
      <w:tr>
        <w:trPr>
          <w:trHeight w:val="170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.3.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Style w:val="FontStyle11"/>
                <w:sz w:val="28"/>
                <w:szCs w:val="28"/>
              </w:rPr>
              <w:t>Контроль за соблюдением Кодекса этики и служебного поведения работников ГОКУ «Региональный центр природных ресурсов и экологии Новгородской области»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Директор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.А. Клим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лавный экспер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олохина С.С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 течение год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Своевременное реагирование на нарушение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орм корпоративной этик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.4.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Организация и проведение служебных расследований случаев коррупционных проявлений в учреждении 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Директор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лавный экспер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олохина С.С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 мере необходимост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воевременное реагирование на коррупционные правонарушения в учреждени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.5.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азание содействия правоохранительным органам в проведении проверок информации по коррупционным правонарушениям в учрежден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ирование правоохранительных органов о выявленных фактах коррупции в сфере деятельности учреждения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Директор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.А. Клим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лавный экспер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олохина С.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 мере необходимост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воевременное реагирование на коррупционные правонарушения в учреждени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.6.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твращение и урегулирование конфликта интере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лавный экспер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олохина С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 течение год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ыполнение требований антикоррупционного законодательства, Трудового кодекса Российской Федераци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.7.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азание работникам учреждения консультативной помощи по вопросам соблюдения требований к служебному поведению, в том числе проведения профилактических бесед, доведения положений законодательства о противодействии коррупции.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иректо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.А. Клим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лавный экспер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олохина С.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 мере необходимост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авовое и антикоррупционное просвещение работников учреждения с целью формирование позиции непринятия коррупционных проявлений в своей трудовой деятельности. 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.8.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с работниками Учреждения разъяснительной работы о недопущении поведения, которое может восприниматься окружающими как обещание или предложение дачи взятки либо как согласие принять взятку или как просьба о даче взятки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иректо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.А. Клим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лавный экспер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олохина С.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 течение год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едотвращение коррупционных преступлений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.9.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в коллективе Учреждения обстановки нетерпимости к фактам взяточничества, проявления корыстных интересов в ущерб интересам работы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иректо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.А. Клим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лавный экспер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олохина С.С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 течение год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едотвращение коррупционных преступлений</w:t>
            </w:r>
          </w:p>
        </w:tc>
      </w:tr>
      <w:tr>
        <w:trPr/>
        <w:tc>
          <w:tcPr>
            <w:tcW w:w="15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. Обеспечение доступа граждан к информации о деятельности учрежд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.1.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змещение и регулярное обновление на официальном сайте министерства природных ресурсов, лесного хозяйства и экологии Новгородской области информации о деятельности учреждения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нженер-программист</w:t>
            </w:r>
          </w:p>
          <w:p>
            <w:pPr>
              <w:pStyle w:val="Normal"/>
              <w:spacing w:lineRule="auto" w:line="240" w:before="0" w:after="0"/>
              <w:ind w:firstLine="321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ванов Д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 течение год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еспечение открытости деятельности учреждени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.2.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мотрение в соответствии с действующим законодательством обращений граждан, содержащих сведения о коррупции по вопросам, находящимся в компетенции учреждения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иректо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.А. Климин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ере поступления обращени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едотвращение коррупционных преступлений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sectPr>
      <w:headerReference w:type="default" r:id="rId2"/>
      <w:type w:val="nextPage"/>
      <w:pgSz w:orient="landscape" w:w="16838" w:h="11906"/>
      <w:pgMar w:left="720" w:right="539" w:gutter="0" w:header="709" w:top="76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4">
    <w:name w:val="Font Style14"/>
    <w:qFormat/>
    <w:rPr>
      <w:rFonts w:ascii="Times New Roman" w:hAnsi="Times New Roman" w:cs="Times New Roman"/>
      <w:sz w:val="14"/>
      <w:szCs w:val="14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7">
    <w:name w:val="Нижний колонтитул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8T06:47:00Z</dcterms:created>
  <dc:creator>Ражева Т.В.</dc:creator>
  <dc:description/>
  <cp:keywords/>
  <dc:language>en-US</dc:language>
  <cp:lastModifiedBy>user1</cp:lastModifiedBy>
  <cp:lastPrinted>2023-05-26T16:22:00Z</cp:lastPrinted>
  <dcterms:modified xsi:type="dcterms:W3CDTF">2023-05-26T13:22:00Z</dcterms:modified>
  <cp:revision>6</cp:revision>
  <dc:subject/>
  <dc:title> </dc:title>
</cp:coreProperties>
</file>