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КУ «Холмское лесничество» на 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4680"/>
        <w:gridCol w:w="1980"/>
        <w:gridCol w:w="133"/>
        <w:gridCol w:w="2207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сконсуль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уализация должностных инструкций работников с учетом изменений норм действующего законодательства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 после внесения изменений в законодатель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по кадр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методической и консультативной помощи работникам учреждения по вопросам соблюдения законодательства о противодействии коррупции, в том числе об ответственности за коррупционные правонарушения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сконсуль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работникам учреждения консультативной помощи по вопросам соблюдения требований к служебному поведению, в том числе проведение профилактических бес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по кадр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выявленных в сфере противодействия коррупции нарушений, их обобщение и доведение до сведения работников учреж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сконсуль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, утверждение пл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й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по кадр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отчёта о ходе реализации Пла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по противодействию коррупции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по кадрам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Обеспечение добросовестности, открытости, добросовестной конкуренции и объективности при размещении заказов на закупки товаров, работ, услуг для обеспечения государственных нужд ГОКУ «Холмское лесничест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контроля за выполнением заключенных договоров и государственных контрактов для нужд ГОКУ «Холмское лесничество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плана-графика размещения заказа на поставку товаров, выполнения работ и на оказание услуг для нужд ГОКУ «Холмское лесничество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 дека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Формирование нетерпимого отношения к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деятельности по фактам  обращения в целях склонения  работников учреждения к совершению   коррупционных правонарушений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выяв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проверок жалоб и других обращений граждан в отношении работников учреждения на предмет содержания в них сведений о фактах коррупции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наличии жалоб и обращ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по антикоррупционной тематике на информационном стенде ГОКУ «Холмское лесничество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Иные меры по профилактике коррупции и повышению эффективности противодействия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аботников с  правовыми актами, регламентирующими вопросы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обучения по вопросам противодействия коррупции, предотвращения конфликта интересов, в том числе, по вопросам этики и соблюдения требований к служебному поведен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44:00Z</dcterms:created>
  <dc:creator>SamLab.ws</dc:creator>
  <dc:description/>
  <cp:keywords/>
  <dc:language>en-US</dc:language>
  <cp:lastModifiedBy>natashakot23@outlook.com</cp:lastModifiedBy>
  <cp:lastPrinted>2022-12-27T08:44:00Z</cp:lastPrinted>
  <dcterms:modified xsi:type="dcterms:W3CDTF">2022-12-27T05:45:00Z</dcterms:modified>
  <cp:revision>7</cp:revision>
  <dc:subject/>
  <dc:title>УТВЕРЖДЕН</dc:title>
</cp:coreProperties>
</file>